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Πίνακας: Πρόστιμα σε Μέλη για μη εκπλήρωση συναλλαγώ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57300</wp:posOffset>
                </wp:positionV>
                <wp:extent cx="3937000" cy="423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540"/>
                              <w:gridCol w:w="1920"/>
                              <w:gridCol w:w="1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Μέλο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ρόστιμο πο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όστιμο μετά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% τελικο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ρότεινε 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αφαιρέσεις ΔΣ ΧΑ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ροστί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κ. Μεταξά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djigabrie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hoic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resstock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growt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A Unite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SC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ληνικ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inves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hir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S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αϊκ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relink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λάππας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chmark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IT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m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θνικ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dmark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33.75pt;mso-wrap-distance-left:0pt;mso-wrap-distance-right:9pt;mso-wrap-distance-top:0pt;mso-wrap-distance-bottom:0pt;margin-top:99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540"/>
                        <w:gridCol w:w="1920"/>
                        <w:gridCol w:w="1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Μέλος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ρόστιμο πο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Πρόστιμο μετά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% τελικο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ρότεινε 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φαιρέσεις ΔΣ ΧΑ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ροστίμο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κ. Μεταξά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S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djigabriel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hoice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resstock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growth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A United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SCO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ή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R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invest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hire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SA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αϊκή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relink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λάππας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chmark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ITI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ma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θνική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dmark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50:00Z</dcterms:created>
  <dc:creator>.</dc:creator>
  <dc:description/>
  <dc:language>en-US</dc:language>
  <cp:lastModifiedBy>.</cp:lastModifiedBy>
  <dcterms:modified xsi:type="dcterms:W3CDTF">2002-01-17T07:57:00Z</dcterms:modified>
  <cp:revision>1</cp:revision>
  <dc:subject/>
  <dc:title>Μέλος</dc:title>
</cp:coreProperties>
</file>