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΄Ονομα                                       Ιδιότητα                           Αρ. Μετοχών                               % Μετοχικού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(άμεσα και έμμεσα)                       Κεφαλαίου  </w:t>
            </w:r>
            <w:r>
              <w:rPr>
                <w:rFonts w:cs="Arial" w:ascii="Arial" w:hAnsi="Arial"/>
                <w:sz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Μιχάλης Κλεόπας         Μέλος Διοικητικού Συμβουλίου            56,928                                         0,38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l-GR"/>
              </w:rPr>
              <w:t>Μιχάλης Μιχαηλίδης     Μέλος Διοικητικού Συμβουλίου              5,000                                         0,03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40:00Z</dcterms:created>
  <dc:creator>andris</dc:creator>
  <dc:description/>
  <cp:keywords/>
  <dc:language>en-US</dc:language>
  <cp:lastModifiedBy>andris</cp:lastModifiedBy>
  <dcterms:modified xsi:type="dcterms:W3CDTF">2007-02-21T12:40:00Z</dcterms:modified>
  <cp:revision>1</cp:revision>
  <dc:subject/>
  <dc:title>΄Ονομα                                       Ιδιότητα                           Αρ</dc:title>
</cp:coreProperties>
</file>