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en-US"/>
        </w:rPr>
        <w:t>CONSOLIDATED PROFIT AND LOSS ACCOUN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  <w:lang w:val="el-GR"/>
        </w:rPr>
      </w:pPr>
      <w:r>
        <w:rPr>
          <w:rFonts w:cs="Verdana" w:ascii="Verdana" w:hAnsi="Verdana"/>
          <w:sz w:val="16"/>
          <w:szCs w:val="16"/>
          <w:u w:val="single"/>
          <w:lang w:val="el-GR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0"/>
        <w:gridCol w:w="720"/>
        <w:gridCol w:w="1276"/>
        <w:gridCol w:w="1276"/>
      </w:tblGrid>
      <w:tr>
        <w:trPr>
          <w:trHeight w:val="206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Six months ended June 30</w:t>
            </w:r>
          </w:p>
        </w:tc>
      </w:tr>
      <w:tr>
        <w:trPr>
          <w:trHeight w:val="477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€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INCOM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al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.781.1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.783.144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ost of sal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6.739.764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8.292.164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Gross prof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041.4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490.980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ther incom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88.5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.179.347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.429.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.670.327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EXPENS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elling and distribution expens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70.250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19.216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Administrative expens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507.586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505.611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1" w:hanging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1" w:hanging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.277.836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.424.827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it from operation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425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152.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425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245.500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Finance cos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79.739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400.440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it before taxa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425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2.4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425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845.060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axa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67.180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58.521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it attributable to shareholder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doub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805.2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1.486.539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30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arnings per share (cent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Basic and fully dilute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0,71</w:t>
            </w:r>
          </w:p>
        </w:tc>
      </w:tr>
    </w:tbl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l-GR"/>
        </w:rPr>
      </w:pPr>
      <w:r>
        <w:rPr>
          <w:rFonts w:cs="Verdana" w:ascii="Verdana" w:hAnsi="Verdana"/>
          <w:color w:val="000000"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l-GR" w:eastAsia="en-US"/>
        </w:rPr>
      </w:pPr>
      <w:r>
        <w:rPr>
          <w:rFonts w:cs="Verdana" w:ascii="Verdana" w:hAnsi="Verdana"/>
          <w:color w:val="000000"/>
          <w:sz w:val="16"/>
          <w:szCs w:val="16"/>
          <w:lang w:val="el-GR" w:eastAsia="en-US"/>
        </w:rPr>
        <w:object w:dxaOrig="6291" w:dyaOrig="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5pt;margin-top:36.55pt;width:116.5pt;height:50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86215829" r:id="rId2"/>
        </w:objec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CONSOLIDATED BALANCE SHEET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  <w:lang w:val="en-U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50"/>
        <w:gridCol w:w="630"/>
        <w:gridCol w:w="1584"/>
        <w:gridCol w:w="1584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une 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cember 3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€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€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Non current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Property, plant and equipment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.875.0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.364.487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nvestment proper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737.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267.500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Goodwill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.010.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5.010.372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eferred tax claim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6.9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6.984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ntangible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78.0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73.626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non current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2.717.9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9.732.969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Current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tock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117.8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400.68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rade and other debtor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.091.0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.895.222</w:t>
            </w:r>
          </w:p>
        </w:tc>
      </w:tr>
      <w:tr>
        <w:trPr>
          <w:trHeight w:val="193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ash in hand and at bank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right" w:pos="1477" w:leader="none"/>
              </w:tabs>
              <w:ind w:right="127" w:hanging="0"/>
              <w:jc w:val="right"/>
              <w:rPr>
                <w:rFonts w:ascii="Verdana" w:hAnsi="Verdana" w:cs="Verdana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US"/>
              </w:rPr>
              <w:t>960.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US"/>
              </w:rPr>
              <w:t>604.933</w:t>
            </w:r>
          </w:p>
        </w:tc>
      </w:tr>
      <w:tr>
        <w:trPr>
          <w:trHeight w:val="193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right" w:pos="1477" w:leader="none"/>
              </w:tabs>
              <w:snapToGrid w:val="false"/>
              <w:ind w:right="127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current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right" w:pos="1477" w:leader="none"/>
              </w:tabs>
              <w:ind w:right="127" w:hanging="0"/>
              <w:jc w:val="right"/>
              <w:rPr>
                <w:rFonts w:ascii="Verdana" w:hAnsi="Verdana" w:cs="Verdana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US"/>
              </w:rPr>
              <w:t>14.169.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US"/>
              </w:rPr>
              <w:t>14.900.83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36.887.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34.633.80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EQUITY AND LIABILITI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ubject"/>
              <w:keepLines w:val="false"/>
              <w:spacing w:lineRule="auto" w:line="24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quity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hare capital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3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3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0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hare premium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.150.000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.150.0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ecial reserv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18.061.266)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18.061.266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wn shares reserv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9.55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30.423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ncome statement reserv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5.333.443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4.557.88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4.115.626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3.299.19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Non current liabiliti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orrowing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.850.0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734.9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eferred taxat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1.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1.37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-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--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5.041.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.926.27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Current liabilities 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orrowing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676.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801.779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FormLabe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rade and other creditor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584.8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36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179.33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axation du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469.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427.22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current liabiliti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7.730.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7.408.33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liabilities 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2.771.7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1.334.61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equity and liabiliti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double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36.88.33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34.633.80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 w:val="24"/>
    </w:rPr>
  </w:style>
  <w:style w:type="paragraph" w:styleId="FormLabel">
    <w:name w:val="Form Label"/>
    <w:basedOn w:val="Normal"/>
    <w:qFormat/>
    <w:pPr>
      <w:spacing w:lineRule="exact" w:line="2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1:46:00Z</dcterms:created>
  <dc:creator>Μαρία</dc:creator>
  <dc:description/>
  <cp:keywords/>
  <dc:language>en-US</dc:language>
  <cp:lastModifiedBy>Μαρία</cp:lastModifiedBy>
  <dcterms:modified xsi:type="dcterms:W3CDTF">2003-01-19T01:46:00Z</dcterms:modified>
  <cp:revision>2</cp:revision>
  <dc:subject/>
  <dc:title>CONSOLIDATED PROFIT AND LOSS ACCOUNT</dc:title>
</cp:coreProperties>
</file>