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u w:val="single"/>
          <w:lang w:val="en-US"/>
        </w:rPr>
        <w:t>CONSOLIDATED PROFIT AND LOSS ACCOUNT</w:t>
      </w:r>
    </w:p>
    <w:p>
      <w:pPr>
        <w:pStyle w:val="Normal"/>
        <w:rPr>
          <w:rFonts w:ascii="Verdana" w:hAnsi="Verdana" w:cs="Verdana"/>
          <w:sz w:val="16"/>
          <w:szCs w:val="16"/>
          <w:u w:val="single"/>
          <w:lang w:val="el-GR"/>
        </w:rPr>
      </w:pPr>
      <w:r>
        <w:rPr>
          <w:rFonts w:cs="Verdana" w:ascii="Verdana" w:hAnsi="Verdana"/>
          <w:sz w:val="16"/>
          <w:szCs w:val="16"/>
          <w:u w:val="single"/>
          <w:lang w:val="el-GR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0"/>
        <w:gridCol w:w="720"/>
        <w:gridCol w:w="1276"/>
        <w:gridCol w:w="1276"/>
      </w:tblGrid>
      <w:tr>
        <w:trPr>
          <w:trHeight w:val="206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Six months ended June 30</w:t>
            </w:r>
          </w:p>
        </w:tc>
      </w:tr>
      <w:tr>
        <w:trPr>
          <w:trHeight w:val="477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€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INCOM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al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.059.6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.781.182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ost of sal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3.900.468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6.739.764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Gross prof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159.1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.041.418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Other incom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7.9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388.563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.177.1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.429.981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EXPENS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elling and distribution expens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98.718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70.250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Administrative expens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477.357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507.586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81" w:hanging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81" w:hanging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.076.075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.277.836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Profit from operation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425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1.0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425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152.145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tabs>
                <w:tab w:val="left" w:pos="720" w:leader="none"/>
                <w:tab w:val="left" w:pos="1440" w:leader="none"/>
                <w:tab w:val="left" w:pos="2302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Finance cos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87.046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79.739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(Loss)/Profit before taxatio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425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185.98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425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2.406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axatio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67.180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(Loss)/Profit attributable to shareholder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(185.98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805.226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double"/>
                <w:lang w:val="el-GR" w:eastAsia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l-GR" w:eastAsia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tabs>
                <w:tab w:val="left" w:pos="720" w:leader="none"/>
                <w:tab w:val="left" w:pos="1440" w:leader="none"/>
                <w:tab w:val="left" w:pos="230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(Loss)/Earnings per share (cen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double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u w:val="double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Footnote"/>
              <w:tabs>
                <w:tab w:val="left" w:pos="720" w:leader="none"/>
                <w:tab w:val="left" w:pos="1440" w:leader="none"/>
                <w:tab w:val="left" w:pos="2302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Basic and fully dilute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(0,08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0,39</w:t>
            </w:r>
          </w:p>
        </w:tc>
      </w:tr>
    </w:tbl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l-GR"/>
        </w:rPr>
      </w:pPr>
      <w:r>
        <w:rPr>
          <w:rFonts w:cs="Verdana" w:ascii="Verdana" w:hAnsi="Verdana"/>
          <w:color w:val="000000"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l-GR"/>
        </w:rPr>
      </w:pPr>
      <w:r>
        <w:rPr>
          <w:rFonts w:cs="Verdana" w:ascii="Verdana" w:hAnsi="Verdana"/>
          <w:color w:val="000000"/>
          <w:sz w:val="16"/>
          <w:szCs w:val="16"/>
          <w:lang w:val="el-GR"/>
        </w:rPr>
        <w:object w:dxaOrig="6290" w:dyaOrig="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6.5pt;margin-top:36.55pt;width:116.5pt;height:50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12711418" r:id="rId2"/>
        </w:objec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  <w:lang w:val="en-US"/>
        </w:rPr>
      </w:pP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CONSOLIDATED BALANCE SHEET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  <w:lang w:val="en-US"/>
        </w:rPr>
      </w:pPr>
      <w:r>
        <w:rPr>
          <w:rFonts w:cs="Verdana" w:ascii="Verdana" w:hAnsi="Verdana"/>
          <w:sz w:val="16"/>
          <w:szCs w:val="16"/>
          <w:u w:val="single"/>
          <w:lang w:val="en-US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50"/>
        <w:gridCol w:w="630"/>
        <w:gridCol w:w="1584"/>
        <w:gridCol w:w="1584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-107" w:right="-14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une 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-107" w:right="-143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ecember 3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-107" w:right="-14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0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-107" w:right="-14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-107" w:right="-143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€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-107" w:right="-143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€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ASSET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Non current asset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Property, plant and equipment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.208.6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.348.877</w:t>
            </w:r>
          </w:p>
        </w:tc>
      </w:tr>
      <w:tr>
        <w:trPr>
          <w:trHeight w:val="102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nvestment proper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267.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267.500</w:t>
            </w:r>
          </w:p>
        </w:tc>
      </w:tr>
      <w:tr>
        <w:trPr>
          <w:trHeight w:val="102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Goodwill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010.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010.372</w:t>
            </w:r>
          </w:p>
        </w:tc>
      </w:tr>
      <w:tr>
        <w:trPr>
          <w:trHeight w:val="102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Other assets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04.0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77.583</w:t>
            </w:r>
          </w:p>
        </w:tc>
      </w:tr>
      <w:tr>
        <w:trPr>
          <w:trHeight w:val="102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Deferred tax claims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8.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8.349</w:t>
            </w:r>
          </w:p>
        </w:tc>
      </w:tr>
      <w:tr>
        <w:trPr>
          <w:trHeight w:val="102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trHeight w:val="102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Total non current asset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9.618.9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9.732.681</w:t>
            </w:r>
          </w:p>
        </w:tc>
      </w:tr>
      <w:tr>
        <w:trPr>
          <w:trHeight w:val="102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Current asset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tock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.031.4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.293.428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rade and other debtor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.463.7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.389.615</w:t>
            </w:r>
          </w:p>
        </w:tc>
      </w:tr>
      <w:tr>
        <w:trPr>
          <w:trHeight w:val="193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Cash in hand and at bank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right" w:pos="1477" w:leader="none"/>
              </w:tabs>
              <w:ind w:right="127" w:hanging="0"/>
              <w:jc w:val="right"/>
              <w:rPr>
                <w:rFonts w:ascii="Verdana" w:hAnsi="Verdana" w:cs="Verdana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en-US"/>
              </w:rPr>
              <w:t>61.6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en-US"/>
              </w:rPr>
              <w:t>40.476</w:t>
            </w:r>
          </w:p>
        </w:tc>
      </w:tr>
      <w:tr>
        <w:trPr>
          <w:trHeight w:val="193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ind w:left="142" w:hanging="142"/>
              <w:rPr>
                <w:rFonts w:ascii="Verdana" w:hAnsi="Verdana" w:cs="Verdana"/>
                <w:bCs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right" w:pos="1477" w:leader="none"/>
              </w:tabs>
              <w:snapToGrid w:val="false"/>
              <w:ind w:right="127" w:hanging="0"/>
              <w:jc w:val="right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ind w:right="181" w:hanging="0"/>
              <w:jc w:val="right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Total current asset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right" w:pos="1477" w:leader="none"/>
              </w:tabs>
              <w:ind w:right="127" w:hanging="0"/>
              <w:jc w:val="right"/>
              <w:rPr>
                <w:rFonts w:ascii="Verdana" w:hAnsi="Verdana" w:cs="Verdana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en-US"/>
              </w:rPr>
              <w:t>8.556.8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en-US"/>
              </w:rPr>
              <w:t>10.723.519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Total asset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28.175.7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30.456.2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u w:val="double"/>
                <w:lang w:val="el-GR" w:eastAsia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doub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EQUITY AND LIABILITIE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ubject"/>
              <w:keepLines w:val="false"/>
              <w:spacing w:lineRule="auto" w:line="24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quity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hare capital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.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3.8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.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3.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0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hare premium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.150.000</w:t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ind w:right="181" w:hanging="0"/>
              <w:jc w:val="right"/>
              <w:outlineLvl w:val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.150.0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pecial reserv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ind w:right="181" w:hanging="0"/>
              <w:jc w:val="right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(18.061.266)</w:t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ind w:right="181" w:hanging="0"/>
              <w:jc w:val="right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(18.061.266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Own shares reserv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ind w:right="181" w:hanging="0"/>
              <w:jc w:val="right"/>
              <w:outlineLvl w:val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ind w:right="181" w:hanging="0"/>
              <w:jc w:val="right"/>
              <w:outlineLvl w:val="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9.552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ncome statement reserv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73.087</w:t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ind w:right="181" w:hanging="0"/>
              <w:jc w:val="right"/>
              <w:outlineLvl w:val="0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504.46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181" w:hanging="0"/>
              <w:jc w:val="right"/>
              <w:outlineLvl w:val="0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9.100.658</w:t>
            </w:r>
          </w:p>
        </w:tc>
        <w:tc>
          <w:tcPr>
            <w:tcW w:w="158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ind w:right="181" w:hanging="0"/>
              <w:jc w:val="right"/>
              <w:outlineLvl w:val="0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9.286.64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Non current liabilitie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Borrowing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680.7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928.207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Deferred taxati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6.9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6.97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  <w:t>-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--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3.917.6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4.165.177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napToGrid w:val="false"/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trHeight w:val="247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Current liabilities 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trHeight w:val="247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Borrowing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.075.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239.15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rade and other creditor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2.749.8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3.323.79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axation du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332.0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441.437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Total current liabilitie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5.157.4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7.004.38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Total liabilities 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l-GR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9.075.1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>11.169.558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2" w:leader="none"/>
              </w:tabs>
              <w:spacing w:lineRule="atLeast" w:line="12"/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Total equity and liabilitie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28.175.77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u w:val="doub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n-US"/>
              </w:rPr>
              <w:t>30.456.20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double"/>
                <w:lang w:val="el-GR" w:eastAsia="el-GR"/>
              </w:rPr>
            </w:pPr>
            <w:r>
              <w:rPr>
                <w:rFonts w:cs="Verdana" w:ascii="Verdana" w:hAnsi="Verdana"/>
                <w:sz w:val="16"/>
                <w:szCs w:val="16"/>
                <w:u w:val="double"/>
                <w:lang w:val="el-GR" w:eastAsia="el-G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 w:val="24"/>
    </w:rPr>
  </w:style>
  <w:style w:type="paragraph" w:styleId="FormLabel">
    <w:name w:val="Form Label"/>
    <w:basedOn w:val="Normal"/>
    <w:qFormat/>
    <w:pPr>
      <w:spacing w:lineRule="exact" w:line="2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1:00Z</dcterms:created>
  <dc:creator>Μαρία</dc:creator>
  <dc:description/>
  <cp:keywords/>
  <dc:language>en-US</dc:language>
  <cp:lastModifiedBy>Μαρία</cp:lastModifiedBy>
  <dcterms:modified xsi:type="dcterms:W3CDTF">2012-08-31T07:01:00Z</dcterms:modified>
  <cp:revision>2</cp:revision>
  <dc:subject/>
  <dc:title>CONSOLIDATED PROFIT AND LOSS ACCOUNT</dc:title>
</cp:coreProperties>
</file>